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748F85FB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2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6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6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6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6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6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6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6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permStart w:id="698034456" w:edGrp="everyone"/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  <w:permEnd w:id="698034456"/>
                          </w:p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46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39.65pt;margin-top:342.95pt;width:515.95pt;height:409.45pt;mso-wrap-style:square;v-text-anchor:top;mso-position-horizontal-relative:page;mso-position-vertical-relative:page" wp14:anchorId="748F85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46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FrameContents"/>
                        <w:spacing w:lineRule="auto" w:line="240" w:before="4" w:after="0"/>
                        <w:ind w:left="20" w:right="-46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" w:after="0"/>
                        <w:ind w:left="20" w:right="-46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" w:after="0"/>
                        <w:ind w:left="20" w:right="-46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FrameContents"/>
                        <w:spacing w:lineRule="auto" w:line="240" w:before="4" w:after="0"/>
                        <w:ind w:left="20" w:right="-46" w:hanging="0"/>
                        <w:rPr>
                          <w:rFonts w:ascii="Arial" w:hAnsi="Arial" w:eastAsia="Myriad Pro Light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" w:after="0"/>
                        <w:ind w:left="20" w:right="-46" w:hanging="0"/>
                        <w:rPr>
                          <w:rFonts w:ascii="Arial" w:hAnsi="Arial" w:eastAsia="Myriad Pro Light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" w:after="0"/>
                        <w:ind w:left="20" w:right="-46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permStart w:id="698034456" w:edGrp="everyone"/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  <w:permEnd w:id="698034456"/>
                    </w:p>
                    <w:p>
                      <w:pPr>
                        <w:pStyle w:val="FrameContents"/>
                        <w:spacing w:lineRule="auto" w:line="240" w:before="4" w:after="0"/>
                        <w:ind w:left="20" w:right="-46" w:hanging="0"/>
                        <w:rPr>
                          <w:rFonts w:ascii="Arial" w:hAnsi="Arial" w:eastAsia="Myriad Pro Light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262753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27538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27538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45135</wp:posOffset>
          </wp:positionV>
          <wp:extent cx="7656195" cy="108343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83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45135</wp:posOffset>
          </wp:positionV>
          <wp:extent cx="7656195" cy="108343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83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a21556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a2155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21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21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545DB-822E-4265-8077-ACDECC5A1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Windows-Benutzer</dc:creator>
  <dc:description/>
  <dc:language>en-US</dc:language>
  <cp:lastModifiedBy>Phillip Heinrich</cp:lastModifiedBy>
  <cp:lastPrinted>2015-06-08T07:27:00Z</cp:lastPrinted>
  <dcterms:modified xsi:type="dcterms:W3CDTF">2018-04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