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 xml:space="preserve">Your text here. Your text here.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 xml:space="preserve">Your text here. Your text here.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002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024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8908415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701.45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1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1:00Z</dcterms:modified>
  <cp:revision>2</cp:revision>
  <dc:subject/>
  <dc:title/>
</cp:coreProperties>
</file>